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超大胸片曝光 </w:t>
      </w:r>
      <w:r>
        <w:rPr>
          <w:sz w:val="48"/>
          <w:szCs w:val="48"/>
        </w:rPr>
        <w:t xml:space="preserve">- </w:t>
      </w:r>
      <w:r>
        <w:rPr>
          <w:sz w:val="48"/>
          <w:szCs w:val="48"/>
        </w:rPr>
        <w:t>巨乳女星惊人写真曝光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女星惊人写真曝光引网友热议</w:t>
      </w:r>
      <w:r>
        <w:rPr>
          <w:sz w:val="32"/>
          <w:szCs w:val="32"/>
        </w:rPr>
        <w:t>&lt;/p&gt;&lt;p&gt;&lt;img src="/static-img/uFkfHxdq_8uRA_xYk64G_XGB_B8KxAnrAHN25IZD5Sb_fysqwrUpzuGr20yf9m1T.jpg"&gt;&lt;/p&gt;&lt;p&gt;</w:t>
      </w:r>
      <w:r>
        <w:rPr>
          <w:sz w:val="32"/>
          <w:szCs w:val="32"/>
        </w:rPr>
        <w:t>在娱乐圈，美丽的身材和迷人的外表一直是人们关注的焦点。尤其是对于那些拥有超大胸部的女星，她们不仅因为自己的才华而受到赞誉，还因为那一双独特的“武器”赢得了无数粉丝的心。在网络上，一些有着显著大胸部的女星经常会有自己的写真或片段被曝光，这些照片往往能够迅速地吸引众多网友的目光。</w:t>
      </w:r>
      <w:r>
        <w:rPr>
          <w:sz w:val="32"/>
          <w:szCs w:val="32"/>
        </w:rPr>
        <w:t>&lt;/p&gt;&lt;p&gt;</w:t>
      </w:r>
      <w:r>
        <w:rPr>
          <w:sz w:val="32"/>
          <w:szCs w:val="32"/>
        </w:rPr>
        <w:t>最近，有一位名为李明的小说家，在社交平台上传了一组她偶然看到的一位女演员的大尺度写真。这位女演员名叫张伟，她以其绝世风采和丰满的大胸而闻名于世。她的每一次出镜都能吸引无数媒体和粉丝围观讨论，而这次发出的照片更是让她的粉丝们兴奋不已。</w:t>
      </w:r>
      <w:r>
        <w:rPr>
          <w:sz w:val="32"/>
          <w:szCs w:val="32"/>
        </w:rPr>
        <w:t>&lt;/p&gt;&lt;p&gt;&lt;img src="/static-img/bTH4OwNxtgJhIyBtFHkd_nGB_B8KxAnrAHN25IZD5Sahi3ILfkR4vR5pbdpxwZJOjvaNsLwoye7hsEohEpJVpxJp5n3dQAkzD1kdohywbgJ5cQd81rGc68CSgimWXrl565bpJFI3j0wOV21SOXP5uTT8CwItzHcY3L1Rad4perN8EdMQPiYOy62xp4Ev9nfcLJAFyK8WRZu0MbPXKKIe3Q.jpg"&gt;&lt;/p&gt;&lt;p&gt;</w:t>
      </w:r>
      <w:r>
        <w:rPr>
          <w:sz w:val="32"/>
          <w:szCs w:val="32"/>
        </w:rPr>
        <w:t>张伟在拍摄时展现出了充满自信和魅力的态度，每一个角度都将她的丰满胸部展示得淋漓尽致。这些照片中，不仅有她穿着紧身衣物高潮迭起，更有她赤裸上半身坐在沙滩上的画面，让人忍不住感叹这位巨乳美人的魅力。</w:t>
      </w:r>
      <w:r>
        <w:rPr>
          <w:sz w:val="32"/>
          <w:szCs w:val="32"/>
        </w:rPr>
        <w:t>&lt;/p&gt;&lt;p&gt;</w:t>
      </w:r>
      <w:r>
        <w:rPr>
          <w:sz w:val="32"/>
          <w:szCs w:val="32"/>
        </w:rPr>
        <w:t>除了张伟之外，还有一些其他知名巨乳艺人也曾因拍摄过一些性感照而成为公众人物。她们通常会通过这样的方式来展示自己不同的形象，从而扩大自己的影响力。此外，也有一些新晋小鲜肉或者模特儿，因为他们或她们强大的颜值以及完美的大胸，将这些图片上传到社交媒体，很快就吸引了大量用户关注。</w:t>
      </w:r>
      <w:r>
        <w:rPr>
          <w:sz w:val="32"/>
          <w:szCs w:val="32"/>
        </w:rPr>
        <w:t>&lt;/p&gt;&lt;p&gt;&lt;img src="/static-img/Krb4HJoZRtdmpBuAIJSEQHGB_B8KxAnrAHN25IZD5Sahi3ILfkR4vR5pbdpxwZJOjvaNsLwoye7hsEohEpJVpxJp5n3dQAkzD1kdohywbgJ5cQd81rGc68CSgimWXrl565bpJFI3j0wOV21SOXP5uTT8CwItzHcY3L1Rad4perN8EdMQPiYOy62xp4Ev9nfcLJAFyK8WRZu0MbPXKKIe3Q.jpeg"&gt;&lt;/p&gt;&lt;p&gt;</w:t>
      </w:r>
      <w:r>
        <w:rPr>
          <w:sz w:val="32"/>
          <w:szCs w:val="32"/>
        </w:rPr>
        <w:t>然而，并非所有关于超大胸片曝光的情况都是正面的。一旦相关图片被泄露或误传，无辜的人可能会遭受道德谴责甚至法律处罚。这提醒我们在处理这种敏感信息时要格外小心，尊重他人的隐私权，同时也要学会正确评价并欣赏不同体型女性的美丽。</w:t>
      </w:r>
      <w:r>
        <w:rPr>
          <w:sz w:val="32"/>
          <w:szCs w:val="32"/>
        </w:rPr>
        <w:t>&lt;/p&gt;&lt;p&gt;</w:t>
      </w:r>
      <w:r>
        <w:rPr>
          <w:sz w:val="32"/>
          <w:szCs w:val="32"/>
        </w:rPr>
        <w:t>总之，对于那些拥有超大胸部并且勇敢展现它们的人来说，他们</w:t>
      </w:r>
      <w:r>
        <w:rPr>
          <w:sz w:val="32"/>
          <w:szCs w:val="32"/>
        </w:rPr>
        <w:t>/</w:t>
      </w:r>
      <w:r>
        <w:rPr>
          <w:sz w:val="32"/>
          <w:szCs w:val="32"/>
        </w:rPr>
        <w:t>她们所拥有的不仅仅是一种身体上的优势，更是一种精神上的力量。而对于追求真实、健康生活方式的人来说，我们应该更加珍惜自己所拥有的，并尊重每个人的独特之处，无论是在专业领域还是日常生活中。</w:t>
      </w:r>
      <w:r>
        <w:rPr>
          <w:sz w:val="32"/>
          <w:szCs w:val="32"/>
        </w:rPr>
        <w:t>&lt;/p&gt;&lt;p&gt;&lt;img src="/static-img/s1MA16OMliT4nfPHl2NPv3GB_B8KxAnrAHN25IZD5Sahi3ILfkR4vR5pbdpxwZJOjvaNsLwoye7hsEohEpJVpxJp5n3dQAkzD1kdohywbgJ5cQd81rGc68CSgimWXrl565bpJFI3j0wOV21SOXP5uTT8CwItzHcY3L1Rad4perN8EdMQPiYOy62xp4Ev9nfcLJAFyK8WRZu0MbPXKKIe3Q.jpeg"&gt;&lt;/p&gt;&lt;p&gt;&lt;a href = "/doc/525475-</w:t>
      </w:r>
      <w:r>
        <w:rPr>
          <w:sz w:val="32"/>
          <w:szCs w:val="32"/>
        </w:rPr>
        <w:t xml:space="preserve">超大胸片曝光 </w:t>
      </w:r>
      <w:r>
        <w:rPr>
          <w:sz w:val="32"/>
          <w:szCs w:val="32"/>
        </w:rPr>
        <w:t xml:space="preserve">- </w:t>
      </w:r>
      <w:r>
        <w:rPr>
          <w:sz w:val="32"/>
          <w:szCs w:val="32"/>
        </w:rPr>
        <w:t>巨乳女星惊人写真曝光引网友热议</w:t>
      </w:r>
      <w:r>
        <w:rPr>
          <w:sz w:val="32"/>
          <w:szCs w:val="32"/>
        </w:rPr>
        <w:t>.doc" rel="alternate" download="525475-</w:t>
      </w:r>
      <w:r>
        <w:rPr>
          <w:sz w:val="32"/>
          <w:szCs w:val="32"/>
        </w:rPr>
        <w:t xml:space="preserve">超大胸片曝光 </w:t>
      </w:r>
      <w:r>
        <w:rPr>
          <w:sz w:val="32"/>
          <w:szCs w:val="32"/>
        </w:rPr>
        <w:t xml:space="preserve">- </w:t>
      </w:r>
      <w:r>
        <w:rPr>
          <w:sz w:val="32"/>
          <w:szCs w:val="32"/>
        </w:rPr>
        <w:t>巨乳女星惊人写真曝光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